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 xml:space="preserve">Increasing Rigor throughout the Lesson: 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Data-Driven Classroom Best Practices</w:t>
      </w:r>
    </w:p>
    <w:p>
      <w:pPr>
        <w:pStyle w:val="Normal"/>
        <w:pBdr>
          <w:bottom w:val="single" w:sz="4" w:space="1" w:color="000000"/>
        </w:pBdr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-Write/ Tighten Objectives with Assessments in Mind</w:t>
      </w:r>
    </w:p>
    <w:p>
      <w:pPr>
        <w:pStyle w:val="Normal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acher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Connect objective to how the students will be assessed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now/do objectives: Students will know _______ by doing 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Look at test questions beforehand to be sure the skills assessed on the test were worked into the daily lesson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rite assessment for skills immediately after the objective, at the top of the lesson plan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rite exit tickets that align to objective first the re-adjust objective to increase rigor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Use Bloom’s taxonomy to ensure rigorous objectiv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Now </w:t>
      </w:r>
    </w:p>
    <w:p>
      <w:pPr>
        <w:pStyle w:val="Normal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acher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e do now as a re-teach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Mixed-format questions for a skill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ze questions sequentially according to difficulty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iral objectives/ skills/ questions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Tracking sheet for teachers and students about student performance on the skills in each do now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Do now looks like a test question and make sure it is reviewed as class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Observe students answers during do now and note kids with wrong answers to follow up during review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 multiple choice to do now to allow real-time assessment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Add how/why questions (e.g., why did you choose this answer?  How do you know your answer is correct?) for different levels of learners and to push thinking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Revisit yesterday’s objectives in do now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Questioning: In-Class Checking for Understanding Techniques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Teacher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Whole class response to student answer (e.g. snap if you agree, stomp if you don’t)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Require students to support answers with evidence from the tex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eign ignorance (e.g., write wrong answer that student gives on the board, let students find the error rather than correcting it yourself; pretend you don’t even know that the answer is wrong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Have student who struggled initially repeat correct answer produced by the class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Use whiteboards to have every student write down response to question: whole class shows answers simultaneously so teacher can immediately check to see how many students answered correctly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Teacher question:  “What if” I took away this information from the problem, how would you approach it?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k students: “put it in your own words” about a classroom definition, concept, etc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rite questions in plan to specific students who are struggling with a standard; jot down their responses in the plans during clas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te in your book or lesson plan what questions students answer incorrectly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ld call: avoid just calling on students with hands raised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Reword question to force student to think on feet about same skill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crease student talking/thinking ratio: how much cognitive work is the student doing vs. the teacher?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Move from “Ping Pong” to “Popcorn:” instead of teacher responding to every student answer, get other students to respond to each other:   “Do you agree with him?”  “Why is that answer correct/incorrect?”  “What would you add?”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 opt out: do not let student off the hook when struggling with an answe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ript questions at varied level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ight is right: press to get the 100% correct answe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ck for student use of specific strategies and not just correct answers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eader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ord teacher questions: highlight where they’re succeeding/can gro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fferentiated Instruction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acher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veled questions on assessments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nus (challenging questions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fferent do nows, etc. (circle important ones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e data (tracking sheets, IA, exit tickets) to check for scaffolding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ll out small group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munication and collaboration with skills room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tion work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Individual work contracts—student has clear path of what s/he is working on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Use do now, exit tickers and assessment data to drive small group re-teach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nu options by level (easy, medium, hard) – students can choose or teacher can assign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eader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Leaders sits by a lower-achieving student during an observation to provide extra support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Point out places for differentiation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er-to-Peer Support Strategie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acher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Observe student work carefully during independent work – leverage strong students to explain correct answers to weaker students during review of assignment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Groups/ individuals teach parts of the lesson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udents run station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rain peer tutors – ratio of talking, asking question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ink, pair, share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Peer to group: student models think aloud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er editing and revisio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udy groups jigsaw activities and content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Mentoring 12th-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grade, 11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-9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grade, etc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ctivities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acher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veral skills embedded in activities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reate weekly skills check with tracking chart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ents track their own progress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oing over tests afterwards – “Why is choice A wrong,” etc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king independent practice a priority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tivities should be aligned with objectives driving content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reate a cumulative rubric (add skills as taught)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Provide examples/ analyze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ents grade own paper based on rubric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xit Tickets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acher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Create a tracking sheet to match the exit ticket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sess the same skills through varied method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ign format to interim assessmen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de immediately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mmediate follow up (breakfast, lunch, home-room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swer essential questions on Exit Ticket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ollow up data from Exit Ticket with following day’s do now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e exit ticket to determine small group re-teach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eader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reate them as leader (especially if teacher struggling with time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itor whether exit tickets reflect scope and sequenc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Homework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acher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Homework center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 problem areas within homework assignment in class soon after assignment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ents fix homework errors and teach them how to scrutinize errors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ke tracking sheet by skill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iraled review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veled homework (student specific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mework aligned with IAs, state test, SAT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e homework for open-book quizzes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centivize completion with class-wide competition or school wide competition 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Above-grade-level challenge proble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Page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of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2388235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2:00Z</dcterms:created>
  <dc:creator>kbridgeman</dc:creator>
  <dc:description/>
  <cp:keywords/>
  <dc:language>en-US</dc:language>
  <cp:lastModifiedBy>Karen Pecchenino User</cp:lastModifiedBy>
  <cp:lastPrinted>2009-08-07T14:10:00Z</cp:lastPrinted>
  <dcterms:modified xsi:type="dcterms:W3CDTF">2009-08-07T21:10:00Z</dcterms:modified>
  <cp:revision>9</cp:revision>
  <dc:subject/>
  <dc:title>Data-Driven Instruction Professional Development </dc:title>
</cp:coreProperties>
</file>